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96" w:hanging="0"/>
        <w:jc w:val="center"/>
        <w:rPr>
          <w:rFonts w:ascii="Porto Sans" w:hAnsi="Porto Sans" w:cs="NewsGotT;NewsGotT"/>
          <w:color w:val="000000"/>
          <w:sz w:val="20"/>
          <w:szCs w:val="20"/>
        </w:rPr>
      </w:pPr>
      <w:r>
        <w:rPr>
          <w:rFonts w:cs="NewsGotT;NewsGotT" w:ascii="Porto Sans" w:hAnsi="Porto Sans"/>
          <w:b/>
          <w:bCs/>
          <w:color w:val="000000"/>
          <w:sz w:val="20"/>
          <w:szCs w:val="20"/>
        </w:rPr>
        <w:t>ECTS – SISTEMA EUROPEU DE TRANSFERÊNCIA E ACUMULAÇÃO DE CRÉDITOS/</w:t>
      </w:r>
    </w:p>
    <w:p>
      <w:pPr>
        <w:pStyle w:val="Heading4"/>
        <w:ind w:right="-496" w:hanging="0"/>
        <w:jc w:val="center"/>
        <w:rPr>
          <w:rFonts w:ascii="Porto Sans" w:hAnsi="Porto Sans" w:cs="NewsGotT;NewsGotT"/>
          <w:i/>
          <w:i/>
          <w:color w:val="000000"/>
          <w:sz w:val="20"/>
          <w:szCs w:val="20"/>
          <w:lang w:val="en-GB"/>
        </w:rPr>
      </w:pPr>
      <w:r>
        <w:rPr>
          <w:rFonts w:cs="NewsGotT;NewsGotT" w:ascii="Porto Sans" w:hAnsi="Porto Sans"/>
          <w:b/>
          <w:bCs/>
          <w:i/>
          <w:color w:val="000000"/>
          <w:sz w:val="20"/>
          <w:szCs w:val="20"/>
          <w:lang w:val="en-GB"/>
        </w:rPr>
        <w:t>EUROPEAN CREDIT TRANSFER AND ACCUMULATION SYSTEM</w:t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spacing w:before="40" w:after="40"/>
        <w:jc w:val="center"/>
        <w:rPr>
          <w:rFonts w:ascii="Porto Sans" w:hAnsi="Porto Sans" w:cs="Porto Sans"/>
          <w:b/>
          <w:b/>
        </w:rPr>
      </w:pPr>
      <w:r>
        <w:rPr>
          <w:rFonts w:cs="Porto Sans" w:ascii="Porto Sans" w:hAnsi="Porto Sans"/>
          <w:b/>
          <w:smallCaps/>
        </w:rPr>
        <w:t>Ano Lectivo/</w:t>
      </w:r>
      <w:r>
        <w:rPr>
          <w:rFonts w:cs="Arial" w:ascii="Porto Sans" w:hAnsi="Porto Sans"/>
          <w:b/>
          <w:smallCaps/>
        </w:rPr>
        <w:t xml:space="preserve"> </w:t>
      </w:r>
      <w:r>
        <w:rPr>
          <w:rFonts w:cs="Arial" w:ascii="Porto Sans" w:hAnsi="Porto Sans"/>
          <w:b/>
          <w:i/>
          <w:smallCaps/>
        </w:rPr>
        <w:t>Academic year</w:t>
      </w:r>
      <w:r>
        <w:rPr>
          <w:rFonts w:cs="Porto Sans" w:ascii="Porto Sans" w:hAnsi="Porto Sans"/>
          <w:b/>
        </w:rPr>
        <w:tab/>
        <w:t>20</w:t>
      </w:r>
      <w:r>
        <w:fldChar w:fldCharType="begin">
          <w:ffData>
            <w:name w:val="Texto44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  <w:t>/20</w:t>
      </w:r>
      <w:r>
        <w:fldChar w:fldCharType="begin">
          <w:ffData>
            <w:name w:val="Texto45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Porto Sans" w:ascii="Porto Sans" w:hAnsi="Porto Sans"/>
        </w:rPr>
        <w:instrText xml:space="preserve"> FORMTEXT </w:instrText>
      </w:r>
      <w:r>
        <w:rPr>
          <w:rFonts w:cs="Porto Sans" w:ascii="Porto Sans" w:hAnsi="Porto Sans"/>
          <w:b/>
        </w:rPr>
      </w:r>
      <w:r>
        <w:rPr>
          <w:b/>
          <w:rFonts w:cs="Porto Sans" w:ascii="Porto Sans" w:hAnsi="Porto Sans"/>
        </w:rPr>
        <w:fldChar w:fldCharType="separate"/>
      </w:r>
      <w:r>
        <w:rPr>
          <w:rFonts w:cs="Porto Sans" w:ascii="Porto Sans" w:hAnsi="Porto Sans"/>
          <w:b/>
        </w:rPr>
        <w:t>  </w:t>
      </w:r>
      <w:r/>
      <w:r>
        <w:rPr>
          <w:b/>
          <w:rFonts w:cs="Porto Sans" w:ascii="Porto Sans" w:hAnsi="Porto Sans"/>
        </w:rPr>
        <w:fldChar w:fldCharType="end"/>
      </w:r>
      <w:r>
        <w:rPr>
          <w:rFonts w:cs="Porto Sans" w:ascii="Porto Sans" w:hAnsi="Porto Sans"/>
          <w:b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Arial"/>
          <w:b/>
          <w:b/>
          <w:sz w:val="20"/>
          <w:szCs w:val="20"/>
        </w:rPr>
      </w:pPr>
      <w:r>
        <w:rPr>
          <w:rFonts w:cs="Arial" w:ascii="Porto Sans" w:hAnsi="Porto San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Arial" w:ascii="Porto Sans" w:hAnsi="Porto Sans"/>
          <w:sz w:val="20"/>
          <w:szCs w:val="20"/>
        </w:rPr>
        <w:t xml:space="preserve">Área de Estudo/ Study Field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  <w:t xml:space="preserve"> </w:t>
        <w:tab/>
        <w:t xml:space="preserve">Código/ </w:t>
      </w:r>
      <w:r>
        <w:rPr>
          <w:rFonts w:cs="Arial" w:ascii="Porto Sans" w:hAnsi="Porto Sans"/>
          <w:i/>
          <w:sz w:val="20"/>
          <w:szCs w:val="20"/>
        </w:rPr>
        <w:t>Code</w:t>
      </w:r>
      <w:r>
        <w:rPr>
          <w:rFonts w:cs="Arial" w:ascii="Porto Sans" w:hAnsi="Porto Sans"/>
          <w:sz w:val="20"/>
          <w:szCs w:val="20"/>
        </w:rPr>
        <w:t xml:space="preserve">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orto Sans" w:hAnsi="Porto Sans"/>
        </w:rPr>
        <w:instrText xml:space="preserve"> FORMTEXT </w:instrText>
      </w:r>
      <w:r>
        <w:rPr>
          <w:rFonts w:cs="Arial" w:ascii="Porto Sans" w:hAnsi="Porto Sans"/>
          <w:sz w:val="20"/>
          <w:szCs w:val="20"/>
        </w:rPr>
      </w:r>
      <w:r>
        <w:rPr>
          <w:sz w:val="20"/>
          <w:szCs w:val="20"/>
          <w:rFonts w:cs="Arial" w:ascii="Porto Sans" w:hAnsi="Porto Sans"/>
        </w:rPr>
        <w:fldChar w:fldCharType="separate"/>
      </w:r>
      <w:r>
        <w:rPr>
          <w:rFonts w:cs="Arial" w:ascii="Porto Sans" w:hAnsi="Porto Sans"/>
          <w:sz w:val="20"/>
          <w:szCs w:val="20"/>
        </w:rPr>
        <w:t>     </w:t>
      </w:r>
      <w:r/>
      <w:r>
        <w:rPr>
          <w:sz w:val="20"/>
          <w:szCs w:val="20"/>
          <w:rFonts w:cs="Arial" w:ascii="Porto Sans" w:hAnsi="Porto Sans"/>
        </w:rPr>
        <w:fldChar w:fldCharType="end"/>
      </w:r>
      <w:r>
        <w:rPr>
          <w:rFonts w:cs="Arial" w:ascii="Porto Sans" w:hAnsi="Porto Sans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p>
      <w:pPr>
        <w:pStyle w:val="Normal"/>
        <w:spacing w:before="40" w:after="40"/>
        <w:jc w:val="both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Nome do Estudante/ </w:t>
      </w:r>
      <w:r>
        <w:rPr>
          <w:rFonts w:cs="Porto Sans" w:ascii="Porto Sans" w:hAnsi="Porto Sans"/>
          <w:b/>
          <w:i/>
          <w:smallCaps/>
        </w:rPr>
        <w:t>Student’s Nam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Apelido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Sur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  <w:lang w:val="en-US"/>
              </w:rPr>
              <w:t>First Name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Porto Sans" w:ascii="Porto Sans" w:hAnsi="Porto Sans"/>
          <w:b/>
          <w:smallCaps/>
        </w:rPr>
        <w:t xml:space="preserve">Instituição de Origem / </w:t>
      </w:r>
      <w:r>
        <w:rPr>
          <w:rFonts w:cs="Porto Sans" w:ascii="Porto Sans" w:hAnsi="Porto Sans"/>
          <w:b/>
          <w:i/>
          <w:smallCaps/>
        </w:rPr>
        <w:t>Sending Institution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Nome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Name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Porto Sans" w:hAnsi="Porto Sans" w:cs="Porto Sans"/>
                <w:b/>
                <w:b/>
                <w:smallCaps/>
              </w:rPr>
            </w:pPr>
            <w:r>
              <w:rPr>
                <w:rFonts w:cs="Arial" w:ascii="Porto Sans" w:hAnsi="Porto Sans"/>
                <w:sz w:val="20"/>
                <w:szCs w:val="20"/>
              </w:rPr>
              <w:t xml:space="preserve">País/ 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Country</w: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Porto Sans" w:hAnsi="Porto Sans"/>
                <w:lang w:val="en-U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lteração ao Contrato de Estudos/ </w:t>
      </w:r>
      <w:r>
        <w:rPr>
          <w:rFonts w:cs="Porto Sans" w:ascii="Porto Sans" w:hAnsi="Porto Sans"/>
          <w:b/>
          <w:i/>
          <w:smallCaps/>
        </w:rPr>
        <w:t>Changes to Learning Agre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76"/>
        <w:gridCol w:w="1620"/>
        <w:gridCol w:w="1620"/>
        <w:gridCol w:w="90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Código da Unidade Curricular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Course Unit Code</w:t>
            </w:r>
            <w:r>
              <w:rPr>
                <w:rFonts w:cs="Porto Sans" w:ascii="Porto Sans" w:hAnsi="Porto Sans"/>
                <w:sz w:val="18"/>
                <w:szCs w:val="18"/>
              </w:rPr>
              <w:t xml:space="preserve">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Course Unit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Anulada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Deleted Course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</w:rPr>
            </w:pPr>
            <w:r>
              <w:rPr>
                <w:rFonts w:cs="Porto Sans" w:ascii="Porto Sans" w:hAnsi="Porto Sans"/>
                <w:sz w:val="18"/>
                <w:szCs w:val="18"/>
              </w:rPr>
              <w:t xml:space="preserve">Unidade Curricular Adicionada/ </w:t>
            </w:r>
            <w:r>
              <w:rPr>
                <w:rFonts w:cs="Porto Sans" w:ascii="Porto Sans" w:hAnsi="Porto Sans"/>
                <w:i/>
                <w:sz w:val="18"/>
                <w:szCs w:val="18"/>
              </w:rPr>
              <w:t>Added Course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18"/>
                <w:szCs w:val="18"/>
                <w:lang w:val="en-GB"/>
              </w:rPr>
            </w:pPr>
            <w:r>
              <w:rPr>
                <w:rFonts w:cs="Porto Sans" w:ascii="Porto Sans" w:hAnsi="Porto Sans"/>
                <w:sz w:val="18"/>
                <w:szCs w:val="18"/>
                <w:lang w:val="en-GB"/>
              </w:rPr>
              <w:t xml:space="preserve">Créditos </w:t>
            </w:r>
            <w:r>
              <w:rPr>
                <w:rFonts w:cs="Porto Sans" w:ascii="Porto Sans" w:hAnsi="Porto Sans"/>
                <w:i/>
                <w:sz w:val="18"/>
                <w:szCs w:val="18"/>
                <w:lang w:val="en-GB"/>
              </w:rPr>
              <w:t>ECTS Credi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0" w:name="__Fieldmark__10_3482174163"/>
            <w:bookmarkStart w:id="1" w:name="__Fieldmark__10_3482174163"/>
            <w:bookmarkEnd w:id="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" w:name="__Fieldmark__11_3482174163"/>
            <w:bookmarkStart w:id="3" w:name="__Fieldmark__11_3482174163"/>
            <w:bookmarkEnd w:id="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5" w:leader="none"/>
              </w:tabs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" w:name="__Fieldmark__15_3482174163"/>
            <w:bookmarkStart w:id="5" w:name="__Fieldmark__15_3482174163"/>
            <w:bookmarkEnd w:id="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6" w:name="__Fieldmark__16_3482174163"/>
            <w:bookmarkStart w:id="7" w:name="__Fieldmark__16_3482174163"/>
            <w:bookmarkEnd w:id="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8" w:name="__Fieldmark__20_3482174163"/>
            <w:bookmarkStart w:id="9" w:name="__Fieldmark__20_3482174163"/>
            <w:bookmarkEnd w:id="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10" w:name="__Fieldmark__21_3482174163"/>
            <w:bookmarkStart w:id="11" w:name="__Fieldmark__21_3482174163"/>
            <w:bookmarkEnd w:id="1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12" w:name="__Fieldmark__25_3482174163"/>
            <w:bookmarkStart w:id="13" w:name="__Fieldmark__25_3482174163"/>
            <w:bookmarkEnd w:id="1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14" w:name="__Fieldmark__26_3482174163"/>
            <w:bookmarkStart w:id="15" w:name="__Fieldmark__26_3482174163"/>
            <w:bookmarkEnd w:id="1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16" w:name="__Fieldmark__30_3482174163"/>
            <w:bookmarkStart w:id="17" w:name="__Fieldmark__30_3482174163"/>
            <w:bookmarkEnd w:id="1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18" w:name="__Fieldmark__31_3482174163"/>
            <w:bookmarkStart w:id="19" w:name="__Fieldmark__31_3482174163"/>
            <w:bookmarkEnd w:id="1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0" w:name="__Fieldmark__35_3482174163"/>
            <w:bookmarkStart w:id="21" w:name="__Fieldmark__35_3482174163"/>
            <w:bookmarkEnd w:id="2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2" w:name="__Fieldmark__36_3482174163"/>
            <w:bookmarkStart w:id="23" w:name="__Fieldmark__36_3482174163"/>
            <w:bookmarkEnd w:id="2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4" w:name="__Fieldmark__40_3482174163"/>
            <w:bookmarkStart w:id="25" w:name="__Fieldmark__40_3482174163"/>
            <w:bookmarkEnd w:id="2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6" w:name="__Fieldmark__41_3482174163"/>
            <w:bookmarkStart w:id="27" w:name="__Fieldmark__41_3482174163"/>
            <w:bookmarkEnd w:id="2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28" w:name="__Fieldmark__45_3482174163"/>
            <w:bookmarkStart w:id="29" w:name="__Fieldmark__45_3482174163"/>
            <w:bookmarkEnd w:id="2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0" w:name="__Fieldmark__46_3482174163"/>
            <w:bookmarkStart w:id="31" w:name="__Fieldmark__46_3482174163"/>
            <w:bookmarkEnd w:id="3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2" w:name="__Fieldmark__50_3482174163"/>
            <w:bookmarkStart w:id="33" w:name="__Fieldmark__50_3482174163"/>
            <w:bookmarkEnd w:id="3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4" w:name="__Fieldmark__51_3482174163"/>
            <w:bookmarkStart w:id="35" w:name="__Fieldmark__51_3482174163"/>
            <w:bookmarkEnd w:id="3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6" w:name="__Fieldmark__55_3482174163"/>
            <w:bookmarkStart w:id="37" w:name="__Fieldmark__55_3482174163"/>
            <w:bookmarkEnd w:id="3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38" w:name="__Fieldmark__56_3482174163"/>
            <w:bookmarkStart w:id="39" w:name="__Fieldmark__56_3482174163"/>
            <w:bookmarkEnd w:id="3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0" w:name="__Fieldmark__60_3482174163"/>
            <w:bookmarkStart w:id="41" w:name="__Fieldmark__60_3482174163"/>
            <w:bookmarkEnd w:id="4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2" w:name="__Fieldmark__61_3482174163"/>
            <w:bookmarkStart w:id="43" w:name="__Fieldmark__61_3482174163"/>
            <w:bookmarkEnd w:id="43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4" w:name="__Fieldmark__65_3482174163"/>
            <w:bookmarkStart w:id="45" w:name="__Fieldmark__65_3482174163"/>
            <w:bookmarkEnd w:id="45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6" w:name="__Fieldmark__66_3482174163"/>
            <w:bookmarkStart w:id="47" w:name="__Fieldmark__66_3482174163"/>
            <w:bookmarkEnd w:id="47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48" w:name="__Fieldmark__70_3482174163"/>
            <w:bookmarkStart w:id="49" w:name="__Fieldmark__70_3482174163"/>
            <w:bookmarkEnd w:id="49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Porto Sans" w:hAnsi="Porto Sans" w:cs="Porto Sans"/>
                <w:sz w:val="20"/>
                <w:szCs w:val="20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</w:rPr>
              <w:instrText xml:space="preserve"> FORMCHECKBOX </w:instrText>
            </w:r>
            <w:r>
              <w:rPr>
                <w:sz w:val="20"/>
                <w:szCs w:val="20"/>
                <w:rFonts w:cs="Porto Sans" w:ascii="Porto Sans" w:hAnsi="Porto Sans"/>
              </w:rPr>
              <w:fldChar w:fldCharType="separate"/>
            </w:r>
            <w:bookmarkStart w:id="50" w:name="__Fieldmark__71_3482174163"/>
            <w:bookmarkStart w:id="51" w:name="__Fieldmark__71_3482174163"/>
            <w:bookmarkEnd w:id="51"/>
            <w:r/>
            <w:r>
              <w:rPr>
                <w:sz w:val="20"/>
                <w:szCs w:val="20"/>
                <w:rFonts w:cs="Porto Sans" w:ascii="Porto Sans" w:hAnsi="Porto San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rto Sans" w:hAnsi="Porto Sans" w:cs="Porto San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instrText xml:space="preserve"> FORMTEXT </w:instrText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separate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Porto Sans" w:ascii="Porto Sans" w:hAnsi="Porto Sans"/>
                <w:lang w:val="en-US" w:eastAsia="en-US"/>
              </w:rPr>
              <w:fldChar w:fldCharType="end"/>
            </w:r>
            <w:r>
              <w:rPr>
                <w:rFonts w:cs="Porto Sans" w:ascii="Porto Sans" w:hAnsi="Porto San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40" w:after="40"/>
        <w:jc w:val="right"/>
        <w:rPr>
          <w:rFonts w:ascii="Porto Sans" w:hAnsi="Porto Sans" w:cs="Porto Sans"/>
          <w:b/>
          <w:b/>
          <w:i/>
          <w:i/>
          <w:smallCaps/>
          <w:sz w:val="16"/>
          <w:szCs w:val="16"/>
          <w:lang w:val="en-GB"/>
        </w:rPr>
      </w:pPr>
      <w:r>
        <w:rPr>
          <w:rFonts w:cs="Porto Sans" w:ascii="Porto Sans" w:hAnsi="Porto Sans"/>
          <w:i/>
          <w:sz w:val="16"/>
          <w:szCs w:val="16"/>
          <w:lang w:val="en-GB"/>
        </w:rPr>
        <w:t>If necessary, continue this list on a separate sheet</w:t>
      </w:r>
    </w:p>
    <w:p>
      <w:pPr>
        <w:pStyle w:val="Normal"/>
        <w:spacing w:before="40" w:after="0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  <w:t xml:space="preserve">Assinatura do Estudante / </w:t>
      </w:r>
      <w:r>
        <w:rPr>
          <w:rFonts w:cs="Porto Sans" w:ascii="Porto Sans" w:hAnsi="Porto Sans"/>
          <w:b/>
          <w:i/>
          <w:smallCaps/>
        </w:rPr>
        <w:t>Student’s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4_3482174163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2" w:name="__Fieldmark__74_3482174163"/>
            <w:bookmarkStart w:id="53" w:name="__Fieldmark__74_3482174163"/>
            <w:bookmarkEnd w:id="53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5_3482174163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4" w:name="__Fieldmark__75_3482174163"/>
            <w:bookmarkStart w:id="55" w:name="__Fieldmark__75_3482174163"/>
            <w:bookmarkEnd w:id="5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ab/>
              <w:t>Assinatur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Signature</w:t>
            </w:r>
            <w:r>
              <w:rPr>
                <w:rFonts w:cs="Arial" w:ascii="Porto Sans" w:hAnsi="Porto Sans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120" w:after="40"/>
        <w:rPr/>
      </w:pPr>
      <w:r>
        <w:rPr>
          <w:rFonts w:cs="Porto Sans" w:ascii="Porto Sans" w:hAnsi="Porto Sans"/>
          <w:b/>
          <w:smallCaps/>
        </w:rPr>
        <w:t xml:space="preserve">Aprovação do Contrato de Estudos / </w:t>
      </w:r>
      <w:r>
        <w:rPr>
          <w:rFonts w:cs="Porto Sans" w:ascii="Porto Sans" w:hAnsi="Porto Sans"/>
          <w:b/>
          <w:i/>
          <w:smallCaps/>
        </w:rPr>
        <w:t>Learning Agreement Approval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Porto Sans" w:hAnsi="Porto Sans"/>
                <w:sz w:val="18"/>
                <w:szCs w:val="18"/>
              </w:rPr>
              <w:t>Confirmamos a aprovação das alterações ao programa de estudos/contrato de estudos inicial.</w:t>
            </w:r>
          </w:p>
          <w:p>
            <w:pPr>
              <w:pStyle w:val="Normal"/>
              <w:spacing w:lineRule="auto" w:line="360" w:before="40" w:after="40"/>
              <w:rPr>
                <w:rFonts w:ascii="Porto Sans" w:hAnsi="Porto Sans" w:cs="Arial"/>
                <w:sz w:val="18"/>
                <w:szCs w:val="18"/>
                <w:lang w:val="en-GB"/>
              </w:rPr>
            </w:pPr>
            <w:r>
              <w:rPr>
                <w:rFonts w:cs="Porto Sans" w:ascii="Porto Sans" w:hAnsi="Porto Sans"/>
                <w:i/>
                <w:sz w:val="18"/>
                <w:szCs w:val="18"/>
                <w:lang w:val="en-GB"/>
              </w:rPr>
              <w:t>We confirm that the above-listed changes to the initially agreed programme of study/learning agreement are approved</w:t>
            </w:r>
            <w:r>
              <w:rPr>
                <w:rFonts w:cs="Porto Sans" w:ascii="Porto Sans" w:hAnsi="Porto Sans"/>
                <w:sz w:val="18"/>
                <w:szCs w:val="18"/>
                <w:lang w:val="en-GB"/>
              </w:rPr>
              <w:t>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Origem/ </w:t>
            </w:r>
            <w:r>
              <w:rPr>
                <w:rFonts w:cs="Arial" w:ascii="Porto Sans" w:hAnsi="Porto Sans"/>
                <w:b/>
                <w:i/>
                <w:sz w:val="20"/>
              </w:rPr>
              <w:t>Sending Institu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</w:rPr>
              <w:t>Course Directo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i/>
                <w:sz w:val="20"/>
              </w:rPr>
              <w:t>Institutional Coordinator</w:t>
            </w:r>
          </w:p>
        </w:tc>
      </w:tr>
      <w:tr>
        <w:trPr>
          <w:trHeight w:val="406" w:hRule="atLeast"/>
        </w:trPr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Arial"/>
                <w:sz w:val="20"/>
                <w:szCs w:val="20"/>
                <w:lang w:val="en-US"/>
              </w:rPr>
            </w:pPr>
            <w:r>
              <w:rPr>
                <w:rFonts w:cs="Arial" w:ascii="Porto Sans" w:hAnsi="Porto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7_3482174163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6" w:name="__Fieldmark__77_3482174163"/>
            <w:bookmarkStart w:id="57" w:name="__Fieldmark__77_3482174163"/>
            <w:bookmarkEnd w:id="57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78_3482174163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58" w:name="__Fieldmark__78_3482174163"/>
            <w:bookmarkStart w:id="59" w:name="__Fieldmark__78_3482174163"/>
            <w:bookmarkEnd w:id="59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0_3482174163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0" w:name="__Fieldmark__80_3482174163"/>
            <w:bookmarkStart w:id="61" w:name="__Fieldmark__80_3482174163"/>
            <w:bookmarkEnd w:id="61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1_3482174163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2" w:name="__Fieldmark__81_3482174163"/>
            <w:bookmarkStart w:id="63" w:name="__Fieldmark__81_3482174163"/>
            <w:bookmarkEnd w:id="63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Arial"/>
                <w:b/>
                <w:b/>
                <w:sz w:val="20"/>
                <w:szCs w:val="20"/>
              </w:rPr>
            </w:pPr>
            <w:r>
              <w:rPr>
                <w:rFonts w:cs="Arial" w:ascii="Porto Sans" w:hAnsi="Porto Sans"/>
                <w:b/>
                <w:sz w:val="20"/>
              </w:rPr>
              <w:t xml:space="preserve">Instituição de Acolhimento/ </w:t>
            </w:r>
            <w:r>
              <w:rPr>
                <w:rFonts w:cs="Arial" w:ascii="Porto Sans" w:hAnsi="Porto Sans"/>
                <w:b/>
                <w:i/>
                <w:sz w:val="20"/>
              </w:rPr>
              <w:t>Receiving Institution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Arial" w:ascii="Porto Sans" w:hAnsi="Porto Sans"/>
                <w:i/>
                <w:sz w:val="20"/>
                <w:szCs w:val="20"/>
              </w:rPr>
              <w:t>Departmental Coordinato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Arial" w:ascii="Porto Sans" w:hAnsi="Porto Sans"/>
                <w:i/>
                <w:sz w:val="20"/>
              </w:rPr>
              <w:t>Institutional Coordinator</w:t>
            </w:r>
          </w:p>
        </w:tc>
      </w:tr>
      <w:tr>
        <w:trPr>
          <w:trHeight w:val="488" w:hRule="atLeast"/>
        </w:trPr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Porto Sans" w:hAnsi="Porto Sans" w:cs="Porto Sans"/>
                <w:sz w:val="20"/>
                <w:szCs w:val="20"/>
                <w:lang w:val="en-GB"/>
              </w:rPr>
            </w:pPr>
            <w:r>
              <w:rPr>
                <w:rFonts w:cs="Porto Sans" w:ascii="Porto Sans" w:hAnsi="Porto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3_3482174163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4" w:name="__Fieldmark__83_3482174163"/>
            <w:bookmarkStart w:id="65" w:name="__Fieldmark__83_3482174163"/>
            <w:bookmarkEnd w:id="65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4_3482174163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6" w:name="__Fieldmark__84_3482174163"/>
            <w:bookmarkStart w:id="67" w:name="__Fieldmark__84_3482174163"/>
            <w:bookmarkEnd w:id="67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Porto Sans" w:hAnsi="Porto Sans" w:cs="Porto Sans"/>
                <w:sz w:val="20"/>
                <w:szCs w:val="20"/>
              </w:rPr>
            </w:pPr>
            <w:r>
              <w:rPr>
                <w:rFonts w:cs="Porto Sans" w:ascii="Porto Sans" w:hAnsi="Porto Sans"/>
                <w:sz w:val="20"/>
                <w:szCs w:val="20"/>
              </w:rPr>
              <w:t>Data/</w:t>
            </w:r>
            <w:r>
              <w:rPr>
                <w:rFonts w:cs="Arial" w:ascii="Porto Sans" w:hAnsi="Porto Sans"/>
                <w:i/>
                <w:sz w:val="20"/>
                <w:szCs w:val="20"/>
              </w:rPr>
              <w:t>Date</w:t>
            </w:r>
            <w:r>
              <w:rPr>
                <w:rFonts w:cs="Porto Sans" w:ascii="Porto Sans" w:hAnsi="Porto Sans"/>
                <w:sz w:val="20"/>
                <w:szCs w:val="20"/>
              </w:rPr>
              <w:t>:</w:t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TEXT </w:instrTex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r>
              <w:rPr>
                <w:rFonts w:cs="Arial" w:ascii="Porto Sans" w:hAnsi="Porto Sans"/>
                <w:sz w:val="20"/>
                <w:szCs w:val="20"/>
              </w:rPr>
              <w:t>  </w:t>
            </w:r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6_3482174163"/>
                  <w:enabled/>
                  <w:ddList>
                    <w:result w:val="0"/>
                    <w:listEntry w:val="..."/>
                    <w:listEntry w:val="Janeiro /January"/>
                    <w:listEntry w:val="Fevereiro/February"/>
                    <w:listEntry w:val="Março/March"/>
                    <w:listEntry w:val="Abril/April"/>
                    <w:listEntry w:val="Maio/May"/>
                    <w:listEntry w:val="Junho/June"/>
                    <w:listEntry w:val="Julho/July"/>
                    <w:listEntry w:val="Agosto/August"/>
                    <w:listEntry w:val="Setembro/September"/>
                    <w:listEntry w:val="Outubro/October"/>
                    <w:listEntry w:val="Novembro/November"/>
                    <w:listEntry w:val="Dezembro/December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68" w:name="__Fieldmark__86_3482174163"/>
            <w:bookmarkStart w:id="69" w:name="__Fieldmark__86_3482174163"/>
            <w:bookmarkEnd w:id="69"/>
            <w:r>
              <w:rPr>
                <w:rFonts w:cs="Arial" w:ascii="Porto Sans" w:hAnsi="Porto Sans"/>
                <w:sz w:val="20"/>
                <w:szCs w:val="20"/>
              </w:rPr>
            </w:r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__Fieldmark__87_3482174163"/>
                  <w:enabled/>
                  <w:ddList>
                    <w:result w:val="0"/>
                    <w:listEntry w:val="...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0"/>
                <w:szCs w:val="20"/>
                <w:rFonts w:cs="Arial" w:ascii="Porto Sans" w:hAnsi="Porto Sans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Porto Sans" w:hAnsi="Porto Sans"/>
              </w:rPr>
              <w:fldChar w:fldCharType="separate"/>
            </w:r>
            <w:bookmarkStart w:id="70" w:name="__Fieldmark__87_3482174163"/>
            <w:bookmarkStart w:id="71" w:name="__Fieldmark__87_3482174163"/>
            <w:bookmarkEnd w:id="71"/>
            <w:r/>
            <w:r>
              <w:rPr>
                <w:sz w:val="20"/>
                <w:szCs w:val="20"/>
                <w:rFonts w:cs="Arial" w:ascii="Porto Sans" w:hAnsi="Porto Sans"/>
              </w:rPr>
              <w:fldChar w:fldCharType="end"/>
            </w:r>
            <w:r>
              <w:rPr>
                <w:rFonts w:cs="Arial" w:ascii="Porto Sans" w:hAnsi="Porto Sans"/>
                <w:sz w:val="20"/>
                <w:szCs w:val="20"/>
              </w:rPr>
            </w:r>
          </w:p>
        </w:tc>
      </w:tr>
    </w:tbl>
    <w:p>
      <w:pPr>
        <w:pStyle w:val="Legenda"/>
        <w:spacing w:before="40" w:after="40"/>
        <w:ind w:right="0" w:hanging="0"/>
        <w:jc w:val="center"/>
        <w:rPr>
          <w:rFonts w:ascii="Porto Sans" w:hAnsi="Porto Sans" w:cs="Porto Sans"/>
          <w:b/>
          <w:b/>
          <w:smallCaps/>
        </w:rPr>
      </w:pPr>
      <w:r>
        <w:rPr>
          <w:rFonts w:cs="Porto Sans" w:ascii="Porto Sans" w:hAnsi="Porto Sans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charset w:val="00"/>
    <w:family w:val="swiss"/>
    <w:pitch w:val="default"/>
  </w:font>
  <w:font w:name="Porto Sans">
    <w:charset w:val="00"/>
    <w:family w:val="modern"/>
    <w:pitch w:val="variable"/>
  </w:font>
  <w:font w:name="Porto Sans Bold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4963"/>
    </w:tblGrid>
    <w:tr>
      <w:trPr>
        <w:trHeight w:val="137" w:hRule="atLeast"/>
      </w:trPr>
      <w:tc>
        <w:tcPr>
          <w:tcW w:w="5102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rPr>
              <w:rFonts w:ascii="Porto Sans" w:hAnsi="Porto Sans" w:cs="Porto Sans"/>
              <w:sz w:val="16"/>
              <w:szCs w:val="16"/>
              <w:vertAlign w:val="subscript"/>
            </w:rPr>
          </w:pPr>
          <w:r>
            <w:rPr>
              <w:rFonts w:cs="Porto Sans" w:ascii="Porto Sans" w:hAnsi="Porto Sans"/>
              <w:sz w:val="14"/>
            </w:rPr>
            <w:t>SC-GPI-MOD 021v</w:t>
          </w:r>
          <w:r>
            <w:rPr>
              <w:rFonts w:cs="Porto Sans" w:ascii="Porto Sans" w:hAnsi="Porto Sans"/>
              <w:sz w:val="16"/>
              <w:szCs w:val="16"/>
            </w:rPr>
            <w:tab/>
            <w:tab/>
            <w:tab/>
            <w:t xml:space="preserve">   Página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2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t xml:space="preserve"> / </w:t>
          </w:r>
          <w:r>
            <w:rPr>
              <w:rStyle w:val="PageNumber"/>
              <w:rFonts w:cs="Porto Sans" w:ascii="Porto Sans" w:hAnsi="Porto San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separate"/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t>2</w:t>
          </w:r>
          <w:r>
            <w:rPr>
              <w:rStyle w:val="PageNumber"/>
              <w:sz w:val="16"/>
              <w:szCs w:val="16"/>
              <w:rFonts w:cs="Porto Sans" w:ascii="Porto Sans" w:hAnsi="Porto Sans"/>
            </w:rPr>
            <w:fldChar w:fldCharType="end"/>
          </w:r>
        </w:p>
      </w:tc>
      <w:tc>
        <w:tcPr>
          <w:tcW w:w="4963" w:type="dxa"/>
          <w:tcBorders>
            <w:top w:val="single" w:sz="12" w:space="0" w:color="808080"/>
          </w:tcBorders>
        </w:tcPr>
        <w:p>
          <w:pPr>
            <w:pStyle w:val="Footer"/>
            <w:spacing w:before="20" w:after="0"/>
            <w:jc w:val="right"/>
            <w:rPr>
              <w:rFonts w:ascii="Porto Sans" w:hAnsi="Porto Sans" w:cs="Porto Sans"/>
              <w:sz w:val="14"/>
            </w:rPr>
          </w:pPr>
          <w:r>
            <w:rPr>
              <w:rFonts w:cs="Porto Sans" w:ascii="Porto Sans" w:hAnsi="Porto Sans"/>
              <w:sz w:val="14"/>
            </w:rPr>
            <w:t xml:space="preserve">Página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PAGE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2</w:t>
          </w:r>
          <w:r>
            <w:rPr>
              <w:sz w:val="14"/>
              <w:rFonts w:cs="Porto Sans" w:ascii="Porto Sans" w:hAnsi="Porto Sans"/>
            </w:rPr>
            <w:fldChar w:fldCharType="end"/>
          </w:r>
          <w:r>
            <w:rPr>
              <w:rFonts w:cs="Porto Sans" w:ascii="Porto Sans" w:hAnsi="Porto Sans"/>
              <w:sz w:val="14"/>
            </w:rPr>
            <w:t xml:space="preserve"> / </w:t>
          </w:r>
          <w:r>
            <w:rPr>
              <w:rFonts w:cs="Porto Sans" w:ascii="Porto Sans" w:hAnsi="Porto Sans"/>
              <w:sz w:val="14"/>
            </w:rPr>
            <w:fldChar w:fldCharType="begin"/>
          </w:r>
          <w:r>
            <w:rPr>
              <w:sz w:val="14"/>
              <w:rFonts w:cs="Porto Sans" w:ascii="Porto Sans" w:hAnsi="Porto Sans"/>
            </w:rPr>
            <w:instrText xml:space="preserve"> NUMPAGES \* ARABIC </w:instrText>
          </w:r>
          <w:r>
            <w:rPr>
              <w:sz w:val="14"/>
              <w:rFonts w:cs="Porto Sans" w:ascii="Porto Sans" w:hAnsi="Porto Sans"/>
            </w:rPr>
            <w:fldChar w:fldCharType="separate"/>
          </w:r>
          <w:r>
            <w:rPr>
              <w:sz w:val="14"/>
              <w:rFonts w:cs="Porto Sans" w:ascii="Porto Sans" w:hAnsi="Porto Sans"/>
            </w:rPr>
            <w:t>2</w:t>
          </w:r>
          <w:r>
            <w:rPr>
              <w:sz w:val="14"/>
              <w:rFonts w:cs="Porto Sans" w:ascii="Porto Sans" w:hAnsi="Porto Sans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5811"/>
    </w:tblGrid>
    <w:tr>
      <w:trPr>
        <w:trHeight w:val="420" w:hRule="atLeast"/>
        <w:cantSplit w:val="true"/>
      </w:trPr>
      <w:tc>
        <w:tcPr>
          <w:tcW w:w="3936" w:type="dxa"/>
          <w:vMerge w:val="restart"/>
          <w:tcBorders/>
        </w:tcPr>
        <w:p>
          <w:pPr>
            <w:pStyle w:val="Header"/>
            <w:ind w:left="-57" w:hanging="0"/>
            <w:jc w:val="both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528445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rPr>
              <w:rFonts w:ascii="Porto Sans Bold" w:hAnsi="Porto Sans Bold" w:cs="Arial"/>
              <w:b/>
              <w:b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Alteração ao</w:t>
          </w:r>
          <w:r>
            <w:rPr>
              <w:rFonts w:cs="Porto Sans Bold" w:ascii="Porto Sans Bold" w:hAnsi="Porto Sans Bold"/>
              <w:b/>
              <w:i/>
              <w:smallCaps/>
              <w:sz w:val="28"/>
              <w:szCs w:val="28"/>
            </w:rPr>
            <w:t xml:space="preserve"> </w:t>
          </w: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Contrato de Estudos</w:t>
          </w:r>
        </w:p>
      </w:tc>
    </w:tr>
    <w:tr>
      <w:trPr>
        <w:trHeight w:val="339" w:hRule="atLeast"/>
        <w:cantSplit w:val="true"/>
      </w:trPr>
      <w:tc>
        <w:tcPr>
          <w:tcW w:w="3936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Porto Sans Bold" w:hAnsi="Porto Sans Bold" w:cs="Arial"/>
              <w:b/>
              <w:b/>
              <w:sz w:val="2"/>
              <w:szCs w:val="2"/>
            </w:rPr>
          </w:pPr>
          <w:r>
            <w:rPr>
              <w:rFonts w:cs="Arial" w:ascii="Porto Sans Bold" w:hAnsi="Porto Sans Bold"/>
              <w:b/>
              <w:sz w:val="2"/>
              <w:szCs w:val="2"/>
            </w:rPr>
          </w:r>
        </w:p>
      </w:tc>
      <w:tc>
        <w:tcPr>
          <w:tcW w:w="5811" w:type="dxa"/>
          <w:tcBorders>
            <w:bottom w:val="single" w:sz="12" w:space="0" w:color="808080"/>
          </w:tcBorders>
        </w:tcPr>
        <w:p>
          <w:pPr>
            <w:pStyle w:val="Normal"/>
            <w:rPr>
              <w:rFonts w:ascii="Porto Sans Bold" w:hAnsi="Porto Sans Bold" w:cs="Arial"/>
              <w:b/>
              <w:b/>
              <w:szCs w:val="22"/>
              <w:lang w:val="en-GB"/>
            </w:rPr>
          </w:pPr>
          <w:r>
            <w:rPr>
              <w:rFonts w:cs="Porto Sans Bold" w:ascii="Porto Sans Bold" w:hAnsi="Porto Sans Bold"/>
              <w:b/>
              <w:smallCaps/>
              <w:sz w:val="28"/>
              <w:szCs w:val="28"/>
            </w:rPr>
            <w:t>Changes to Learning Agreement</w:t>
          </w:r>
        </w:p>
      </w:tc>
    </w:tr>
  </w:tbl>
  <w:p>
    <w:pPr>
      <w:pStyle w:val="Normal"/>
      <w:rPr>
        <w:rFonts w:ascii="Arial Narrow" w:hAnsi="Arial Narrow" w:eastAsia="Arial Narrow" w:cs="Arial Narrow"/>
        <w:b/>
        <w:b/>
        <w:bCs/>
        <w:color w:val="000000"/>
        <w:lang w:val="en-GB"/>
      </w:rPr>
    </w:pPr>
    <w:r>
      <w:rPr>
        <w:rFonts w:eastAsia="Arial Narrow" w:cs="Arial Narrow" w:ascii="Arial Narrow" w:hAnsi="Arial Narrow"/>
        <w:b/>
        <w:bCs/>
        <w:color w:val="000000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1" w:hanging="0"/>
      <w:jc w:val="both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NewsGotT;NewsGotT" w:hAnsi="NewsGotT;NewsGotT" w:cs="NewsGotT;NewsGotT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427" w:hanging="0"/>
      <w:jc w:val="right"/>
    </w:pPr>
    <w:rPr>
      <w:i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Header"/>
    <w:next w:val="Normal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jc w:val="center"/>
    </w:pPr>
    <w:rPr>
      <w:rFonts w:ascii="Arial" w:hAnsi="Arial" w:eastAsia="Calibri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6:00Z</dcterms:created>
  <dc:creator>joana</dc:creator>
  <dc:description/>
  <cp:keywords/>
  <dc:language>en-US</dc:language>
  <cp:lastModifiedBy>GRI</cp:lastModifiedBy>
  <cp:lastPrinted>2007-05-16T11:36:00Z</cp:lastPrinted>
  <dcterms:modified xsi:type="dcterms:W3CDTF">2020-09-17T16:36:00Z</dcterms:modified>
  <cp:revision>2</cp:revision>
  <dc:subject/>
  <dc:title>ANO ACADÉMICO/ ACADEMIC YEAR</dc:title>
</cp:coreProperties>
</file>