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Porto Sans" w:hAnsi="Porto Sans" w:cs="NewsGotT;NewsGotT"/>
          <w:color w:val="000000"/>
          <w:sz w:val="20"/>
          <w:szCs w:val="20"/>
        </w:rPr>
      </w:pPr>
      <w:r>
        <w:rPr>
          <w:rFonts w:cs="NewsGotT;NewsGotT" w:ascii="Porto Sans" w:hAnsi="Porto Sans"/>
          <w:b/>
          <w:bCs/>
          <w:color w:val="000000"/>
          <w:sz w:val="20"/>
          <w:szCs w:val="20"/>
        </w:rPr>
        <w:t>ECTS – SISTEMA EUROPEU DE TRANSFERÊNCIA E ACUMULAÇÃO DE CRÉDITOS/</w:t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spacing w:before="40" w:after="40"/>
        <w:jc w:val="center"/>
        <w:rPr>
          <w:rFonts w:ascii="Porto Sans" w:hAnsi="Porto Sans" w:cs="Porto Sans"/>
          <w:smallCaps/>
          <w:sz w:val="16"/>
          <w:szCs w:val="16"/>
          <w:lang w:val="en-GB"/>
        </w:rPr>
      </w:pPr>
      <w:r>
        <w:rPr>
          <w:rFonts w:cs="NewsGotT;NewsGotT" w:ascii="Porto Sans" w:hAnsi="Porto Sans"/>
          <w:b/>
          <w:bCs/>
          <w:i/>
          <w:color w:val="000000"/>
          <w:sz w:val="20"/>
          <w:szCs w:val="20"/>
          <w:lang w:val="en-GB"/>
        </w:rPr>
        <w:t>EUROPEAN CREDIT TRANSFER AND ACCUMULATION SYSTEM</w:t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spacing w:before="40" w:after="40"/>
        <w:jc w:val="center"/>
        <w:rPr>
          <w:rFonts w:ascii="Porto Sans" w:hAnsi="Porto Sans" w:cs="Porto Sans"/>
          <w:b/>
          <w:b/>
        </w:rPr>
      </w:pPr>
      <w:r>
        <w:rPr>
          <w:rFonts w:cs="Porto Sans" w:ascii="Porto Sans" w:hAnsi="Porto Sans"/>
          <w:b/>
          <w:smallCaps/>
        </w:rPr>
        <w:t>Ano Lectivo/</w:t>
      </w:r>
      <w:r>
        <w:rPr>
          <w:rFonts w:cs="Arial" w:ascii="Porto Sans" w:hAnsi="Porto Sans"/>
          <w:b/>
          <w:smallCaps/>
        </w:rPr>
        <w:t xml:space="preserve"> </w:t>
      </w:r>
      <w:r>
        <w:rPr>
          <w:rFonts w:cs="Arial" w:ascii="Porto Sans" w:hAnsi="Porto Sans"/>
          <w:b/>
          <w:i/>
          <w:smallCaps/>
        </w:rPr>
        <w:t>Academic year</w:t>
      </w:r>
      <w:r>
        <w:rPr>
          <w:rFonts w:cs="Porto Sans" w:ascii="Porto Sans" w:hAnsi="Porto Sans"/>
          <w:b/>
        </w:rPr>
        <w:tab/>
        <w:t>20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  <w:t>/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/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Arial"/>
          <w:b/>
          <w:b/>
          <w:sz w:val="14"/>
          <w:szCs w:val="14"/>
        </w:rPr>
      </w:pPr>
      <w:r>
        <w:rPr>
          <w:rFonts w:cs="Arial" w:ascii="Porto Sans" w:hAnsi="Porto Sans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Arial"/>
          <w:sz w:val="20"/>
          <w:szCs w:val="20"/>
        </w:rPr>
      </w:pPr>
      <w:r>
        <w:rPr>
          <w:rFonts w:cs="Arial" w:ascii="Porto Sans" w:hAnsi="Porto Sans"/>
          <w:sz w:val="20"/>
          <w:szCs w:val="20"/>
        </w:rPr>
        <w:t xml:space="preserve">Área de Estudo/ Study Field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  <w:t xml:space="preserve"> </w:t>
        <w:tab/>
        <w:t xml:space="preserve">Código/ </w:t>
      </w:r>
      <w:r>
        <w:rPr>
          <w:rFonts w:cs="Arial" w:ascii="Porto Sans" w:hAnsi="Porto Sans"/>
          <w:i/>
          <w:sz w:val="20"/>
          <w:szCs w:val="20"/>
        </w:rPr>
        <w:t>Code</w:t>
      </w:r>
      <w:r>
        <w:rPr>
          <w:rFonts w:cs="Arial" w:ascii="Porto Sans" w:hAnsi="Porto Sans"/>
          <w:sz w:val="20"/>
          <w:szCs w:val="20"/>
        </w:rPr>
        <w:t xml:space="preserve">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/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Porto Sans"/>
          <w:smallCaps/>
          <w:sz w:val="14"/>
          <w:szCs w:val="14"/>
        </w:rPr>
      </w:pPr>
      <w:r>
        <w:rPr>
          <w:rFonts w:cs="Porto Sans" w:ascii="Porto Sans" w:hAnsi="Porto Sans"/>
          <w:smallCaps/>
          <w:sz w:val="14"/>
          <w:szCs w:val="14"/>
        </w:rPr>
      </w:r>
    </w:p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Nome do Estudante/ </w:t>
      </w:r>
      <w:r>
        <w:rPr>
          <w:rFonts w:cs="Porto Sans" w:ascii="Porto Sans" w:hAnsi="Porto Sans"/>
          <w:b/>
          <w:i/>
          <w:smallCaps/>
        </w:rPr>
        <w:t>Student’s Nam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Apelid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Sur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First 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Porto Sans" w:ascii="Porto Sans" w:hAnsi="Porto Sans"/>
          <w:b/>
          <w:smallCaps/>
        </w:rPr>
        <w:t xml:space="preserve">Instituição de Origem/ </w:t>
      </w:r>
      <w:r>
        <w:rPr>
          <w:rFonts w:cs="Porto Sans" w:ascii="Porto Sans" w:hAnsi="Porto Sans"/>
          <w:b/>
          <w:i/>
          <w:smallCaps/>
        </w:rPr>
        <w:t>Sending Institution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ame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Proposta de Programa de Estudos na Instituição de acolhimento/ </w:t>
      </w:r>
      <w:r>
        <w:rPr>
          <w:rFonts w:cs="Porto Sans" w:ascii="Porto Sans" w:hAnsi="Porto Sans"/>
          <w:b/>
          <w:i/>
          <w:smallCaps/>
        </w:rPr>
        <w:t>Details Of The Proposed Study Programme Abroa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</w:rPr>
              <w:t xml:space="preserve">Instituição de Acolhimento/ </w:t>
            </w:r>
            <w:r>
              <w:rPr>
                <w:rFonts w:cs="Arial" w:ascii="Porto Sans" w:hAnsi="Porto Sans"/>
                <w:i/>
                <w:sz w:val="20"/>
              </w:rPr>
              <w:t>Receiving Institution</w:t>
            </w:r>
            <w:r>
              <w:rPr>
                <w:rFonts w:cs="Arial" w:ascii="Porto Sans" w:hAnsi="Porto Sans"/>
                <w:sz w:val="20"/>
              </w:rPr>
              <w:t>:</w:t>
              <w:tab/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</w:rPr>
            </w:r>
            <w:r>
              <w:rPr>
                <w:sz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</w:rPr>
              <w:t>     </w:t>
            </w:r>
            <w:r/>
            <w:r>
              <w:rPr>
                <w:sz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spacing w:before="40" w:after="40"/>
              <w:jc w:val="both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eastAsia="Porto Sans" w:cs="Porto Sans" w:ascii="Porto Sans" w:hAnsi="Porto Sans"/>
                <w:sz w:val="20"/>
                <w:szCs w:val="20"/>
              </w:rPr>
              <w:t xml:space="preserve"> </w:t>
            </w:r>
            <w:r>
              <w:rPr>
                <w:rFonts w:cs="Arial" w:ascii="Porto Sans" w:hAnsi="Porto Sans"/>
                <w:sz w:val="20"/>
                <w:szCs w:val="20"/>
              </w:rPr>
              <w:t>De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 xml:space="preserve"> from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1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0" w:name="__Fieldmark__11_3367379489"/>
            <w:bookmarkStart w:id="1" w:name="__Fieldmark__11_3367379489"/>
            <w:bookmarkEnd w:id="1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2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2" w:name="__Fieldmark__12_3367379489"/>
            <w:bookmarkStart w:id="3" w:name="__Fieldmark__12_3367379489"/>
            <w:bookmarkEnd w:id="3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  <w:tab/>
              <w:t xml:space="preserve">Até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To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4" w:name="__Fieldmark__14_3367379489"/>
            <w:bookmarkStart w:id="5" w:name="__Fieldmark__14_3367379489"/>
            <w:bookmarkEnd w:id="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" w:name="__Fieldmark__15_3367379489"/>
            <w:bookmarkStart w:id="7" w:name="__Fieldmark__15_3367379489"/>
            <w:bookmarkEnd w:id="7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Porto Sans" w:hAnsi="Porto Sans" w:cs="Porto Sans"/>
          <w:smallCaps/>
          <w:sz w:val="14"/>
          <w:szCs w:val="14"/>
        </w:rPr>
      </w:pPr>
      <w:r>
        <w:rPr>
          <w:rFonts w:cs="Porto Sans" w:ascii="Porto Sans" w:hAnsi="Porto Sans"/>
          <w:smallCaps/>
          <w:sz w:val="14"/>
          <w:szCs w:val="1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193"/>
        <w:gridCol w:w="18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Código da Unidade Curricular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rse Unit Code</w:t>
            </w:r>
            <w:r>
              <w:rPr>
                <w:rFonts w:cs="Porto Sans" w:ascii="Porto Sans" w:hAnsi="Porto Sans"/>
                <w:sz w:val="20"/>
                <w:szCs w:val="20"/>
              </w:rPr>
              <w:t xml:space="preserve">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Unidade Curricular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rse Uni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 xml:space="preserve">Créditos ECT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ECTS credits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Porto Sans" w:hAnsi="Porto Sans" w:cs="Porto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Porto Sans" w:ascii="Porto Sans" w:hAnsi="Porto Sans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orto Sans" w:hAnsi="Porto Sans" w:cs="Porto San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Legenda"/>
        <w:spacing w:before="40" w:after="40"/>
        <w:ind w:right="0" w:hanging="0"/>
        <w:rPr/>
      </w:pPr>
      <w:r>
        <w:rPr>
          <w:rFonts w:cs="Porto Sans" w:ascii="Porto Sans" w:hAnsi="Porto Sans"/>
          <w:szCs w:val="16"/>
        </w:rPr>
        <w:t>If necessary, continue this list on a separate sheet</w:t>
      </w:r>
    </w:p>
    <w:p>
      <w:pPr>
        <w:pStyle w:val="Normal"/>
        <w:spacing w:before="40" w:after="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ssinatura do Estudante / </w:t>
      </w:r>
      <w:r>
        <w:rPr>
          <w:rFonts w:cs="Porto Sans" w:ascii="Porto Sans" w:hAnsi="Porto Sans"/>
          <w:b/>
          <w:i/>
          <w:smallCaps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7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" w:name="__Fieldmark__57_3367379489"/>
            <w:bookmarkStart w:id="9" w:name="__Fieldmark__57_3367379489"/>
            <w:bookmarkEnd w:id="9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58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0" w:name="__Fieldmark__58_3367379489"/>
            <w:bookmarkStart w:id="11" w:name="__Fieldmark__58_3367379489"/>
            <w:bookmarkEnd w:id="11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Assinatur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ignature</w:t>
            </w:r>
            <w:r>
              <w:rPr>
                <w:rFonts w:cs="Arial" w:ascii="Porto Sans" w:hAnsi="Port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Porto Sans" w:ascii="Porto Sans" w:hAnsi="Porto Sans"/>
          <w:b/>
          <w:smallCaps/>
        </w:rPr>
        <w:t xml:space="preserve">Aprovação do Contrato de Estudos / </w:t>
      </w:r>
      <w:r>
        <w:rPr>
          <w:rFonts w:cs="Porto Sans" w:ascii="Porto Sans" w:hAnsi="Porto Sans"/>
          <w:b/>
          <w:i/>
          <w:smallCaps/>
        </w:rPr>
        <w:t>Learning Agreement Approval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342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orto Sans" w:hAnsi="Porto Sans"/>
                <w:sz w:val="18"/>
                <w:szCs w:val="18"/>
              </w:rPr>
              <w:t>Confirmamos a aprovação do presente contrato de estudos./We confirm that this proposed learning agreement is approved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Origem/ </w:t>
            </w:r>
            <w:r>
              <w:rPr>
                <w:rFonts w:cs="Arial" w:ascii="Porto Sans" w:hAnsi="Porto Sans"/>
                <w:b/>
                <w:i/>
                <w:sz w:val="20"/>
              </w:rPr>
              <w:t>Sending Institution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</w:rPr>
              <w:t xml:space="preserve">Course Director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</w:rPr>
              <w:t>International Relations Coordinator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</w:rPr>
              <w:t>Institutional Coordinator</w:t>
            </w:r>
          </w:p>
        </w:tc>
      </w:tr>
      <w:tr>
        <w:trPr>
          <w:trHeight w:val="406" w:hRule="atLeast"/>
        </w:trPr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6"/>
                <w:szCs w:val="16"/>
              </w:rPr>
            </w:pPr>
            <w:r>
              <w:rPr>
                <w:rFonts w:cs="Porto Sans" w:ascii="Porto Sans" w:hAnsi="Porto Sans"/>
                <w:sz w:val="16"/>
                <w:szCs w:val="16"/>
              </w:rPr>
              <w:t>Data/</w:t>
            </w:r>
            <w:r>
              <w:rPr>
                <w:rFonts w:cs="Arial" w:ascii="Porto Sans" w:hAnsi="Porto Sans"/>
                <w:i/>
                <w:sz w:val="16"/>
                <w:szCs w:val="16"/>
              </w:rPr>
              <w:t>Date</w:t>
            </w:r>
            <w:r>
              <w:rPr>
                <w:rFonts w:cs="Porto Sans" w:ascii="Porto Sans" w:hAnsi="Porto Sans"/>
                <w:sz w:val="16"/>
                <w:szCs w:val="16"/>
              </w:rPr>
              <w:t>: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16"/>
                <w:szCs w:val="16"/>
              </w:rPr>
              <w:t>  </w:t>
            </w:r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0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12" w:name="__Fieldmark__60_3367379489"/>
            <w:bookmarkStart w:id="13" w:name="__Fieldmark__60_3367379489"/>
            <w:bookmarkEnd w:id="13"/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1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14" w:name="__Fieldmark__61_3367379489"/>
            <w:bookmarkStart w:id="15" w:name="__Fieldmark__61_3367379489"/>
            <w:bookmarkEnd w:id="15"/>
            <w:r/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6"/>
                <w:szCs w:val="16"/>
              </w:rPr>
            </w:pPr>
            <w:r>
              <w:rPr>
                <w:rFonts w:cs="Porto Sans" w:ascii="Porto Sans" w:hAnsi="Porto Sans"/>
                <w:sz w:val="16"/>
                <w:szCs w:val="16"/>
              </w:rPr>
              <w:t>Data/</w:t>
            </w:r>
            <w:r>
              <w:rPr>
                <w:rFonts w:cs="Arial" w:ascii="Porto Sans" w:hAnsi="Porto Sans"/>
                <w:i/>
                <w:sz w:val="16"/>
                <w:szCs w:val="16"/>
              </w:rPr>
              <w:t>Date</w:t>
            </w:r>
            <w:r>
              <w:rPr>
                <w:rFonts w:cs="Porto Sans" w:ascii="Porto Sans" w:hAnsi="Porto Sans"/>
                <w:sz w:val="16"/>
                <w:szCs w:val="16"/>
              </w:rPr>
              <w:t>: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3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16" w:name="__Fieldmark__63_3367379489"/>
            <w:bookmarkStart w:id="17" w:name="__Fieldmark__63_3367379489"/>
            <w:bookmarkEnd w:id="17"/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4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18" w:name="__Fieldmark__64_3367379489"/>
            <w:bookmarkStart w:id="19" w:name="__Fieldmark__64_3367379489"/>
            <w:bookmarkEnd w:id="19"/>
            <w:r/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6"/>
                <w:szCs w:val="16"/>
              </w:rPr>
            </w:pPr>
            <w:r>
              <w:rPr>
                <w:rFonts w:cs="Porto Sans" w:ascii="Porto Sans" w:hAnsi="Porto Sans"/>
                <w:sz w:val="16"/>
                <w:szCs w:val="16"/>
              </w:rPr>
              <w:t>Data/</w:t>
            </w:r>
            <w:r>
              <w:rPr>
                <w:rFonts w:cs="Arial" w:ascii="Porto Sans" w:hAnsi="Porto Sans"/>
                <w:i/>
                <w:sz w:val="16"/>
                <w:szCs w:val="16"/>
              </w:rPr>
              <w:t>Date</w:t>
            </w:r>
            <w:r>
              <w:rPr>
                <w:rFonts w:cs="Porto Sans" w:ascii="Porto Sans" w:hAnsi="Porto Sans"/>
                <w:sz w:val="16"/>
                <w:szCs w:val="16"/>
              </w:rPr>
              <w:t>: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Arial Unicode MS" w:cs="Arial Unicode MS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6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20" w:name="__Fieldmark__66_3367379489"/>
            <w:bookmarkStart w:id="21" w:name="__Fieldmark__66_3367379489"/>
            <w:bookmarkEnd w:id="21"/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7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22" w:name="__Fieldmark__67_3367379489"/>
            <w:bookmarkStart w:id="23" w:name="__Fieldmark__67_3367379489"/>
            <w:bookmarkEnd w:id="23"/>
            <w:r/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b/>
                <w:b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Acolhimento/ </w:t>
            </w:r>
            <w:r>
              <w:rPr>
                <w:rFonts w:cs="Arial" w:ascii="Porto Sans" w:hAnsi="Porto Sans"/>
                <w:b/>
                <w:i/>
                <w:sz w:val="20"/>
              </w:rPr>
              <w:t>Receiving Institution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epartmental Coordinator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i/>
                <w:sz w:val="20"/>
              </w:rPr>
              <w:t>Institutional Coordinator</w:t>
            </w:r>
          </w:p>
        </w:tc>
      </w:tr>
      <w:tr>
        <w:trPr>
          <w:trHeight w:val="488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6"/>
                <w:szCs w:val="16"/>
              </w:rPr>
            </w:pPr>
            <w:r>
              <w:rPr>
                <w:rFonts w:cs="Porto Sans" w:ascii="Porto Sans" w:hAnsi="Porto Sans"/>
                <w:sz w:val="16"/>
                <w:szCs w:val="16"/>
              </w:rPr>
              <w:t>Data/</w:t>
            </w:r>
            <w:r>
              <w:rPr>
                <w:rFonts w:cs="Arial" w:ascii="Porto Sans" w:hAnsi="Porto Sans"/>
                <w:i/>
                <w:sz w:val="16"/>
                <w:szCs w:val="16"/>
              </w:rPr>
              <w:t>Date</w:t>
            </w:r>
            <w:r>
              <w:rPr>
                <w:rFonts w:cs="Porto Sans" w:ascii="Porto Sans" w:hAnsi="Porto Sans"/>
                <w:sz w:val="16"/>
                <w:szCs w:val="16"/>
              </w:rPr>
              <w:t>: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69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24" w:name="__Fieldmark__69_3367379489"/>
            <w:bookmarkStart w:id="25" w:name="__Fieldmark__69_3367379489"/>
            <w:bookmarkEnd w:id="25"/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70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26" w:name="__Fieldmark__70_3367379489"/>
            <w:bookmarkStart w:id="27" w:name="__Fieldmark__70_3367379489"/>
            <w:bookmarkEnd w:id="27"/>
            <w:r/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6"/>
                <w:szCs w:val="16"/>
              </w:rPr>
            </w:pPr>
            <w:r>
              <w:rPr>
                <w:rFonts w:cs="Porto Sans" w:ascii="Porto Sans" w:hAnsi="Porto Sans"/>
                <w:sz w:val="16"/>
                <w:szCs w:val="16"/>
              </w:rPr>
              <w:t>Data/</w:t>
            </w:r>
            <w:r>
              <w:rPr>
                <w:rFonts w:cs="Arial" w:ascii="Porto Sans" w:hAnsi="Porto Sans"/>
                <w:i/>
                <w:sz w:val="16"/>
                <w:szCs w:val="16"/>
              </w:rPr>
              <w:t>Date</w:t>
            </w:r>
            <w:r>
              <w:rPr>
                <w:rFonts w:cs="Porto Sans" w:ascii="Porto Sans" w:hAnsi="Porto Sans"/>
                <w:sz w:val="16"/>
                <w:szCs w:val="16"/>
              </w:rPr>
              <w:t>:</w:t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fldChar w:fldCharType="separate"/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Porto Sans" w:hAnsi="Porto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Porto Sans" w:hAnsi="Porto Sans"/>
                <w:lang w:val="en-US" w:eastAsia="en-U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72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28" w:name="__Fieldmark__72_3367379489"/>
            <w:bookmarkStart w:id="29" w:name="__Fieldmark__72_3367379489"/>
            <w:bookmarkEnd w:id="29"/>
            <w:r>
              <w:rPr>
                <w:rFonts w:cs="Arial" w:ascii="Porto Sans" w:hAnsi="Porto Sans"/>
                <w:sz w:val="16"/>
                <w:szCs w:val="16"/>
              </w:rPr>
            </w:r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__Fieldmark__73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16"/>
                <w:szCs w:val="16"/>
                <w:rFonts w:cs="Arial" w:ascii="Porto Sans" w:hAnsi="Porto Sans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Porto Sans" w:hAnsi="Porto Sans"/>
              </w:rPr>
              <w:fldChar w:fldCharType="separate"/>
            </w:r>
            <w:bookmarkStart w:id="30" w:name="__Fieldmark__73_3367379489"/>
            <w:bookmarkStart w:id="31" w:name="__Fieldmark__73_3367379489"/>
            <w:bookmarkEnd w:id="31"/>
            <w:r/>
            <w:r>
              <w:rPr>
                <w:sz w:val="16"/>
                <w:szCs w:val="16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496" w:hanging="0"/>
        <w:jc w:val="center"/>
        <w:rPr>
          <w:rFonts w:ascii="Porto Sans" w:hAnsi="Porto Sans" w:cs="NewsGotT;NewsGotT"/>
          <w:color w:val="000000"/>
          <w:sz w:val="20"/>
          <w:szCs w:val="20"/>
        </w:rPr>
      </w:pPr>
      <w:r>
        <w:rPr>
          <w:rFonts w:cs="NewsGotT;NewsGotT" w:ascii="Porto Sans" w:hAnsi="Porto Sans"/>
          <w:b/>
          <w:bCs/>
          <w:color w:val="000000"/>
          <w:sz w:val="20"/>
          <w:szCs w:val="20"/>
        </w:rPr>
        <w:t>ECTS – SISTEMA EUROPEU DE TRANSFERÊNCIA E ACUMULAÇÃO DE CRÉDITOS/</w:t>
      </w:r>
    </w:p>
    <w:p>
      <w:pPr>
        <w:pStyle w:val="Heading4"/>
        <w:ind w:right="-496" w:hanging="0"/>
        <w:jc w:val="center"/>
        <w:rPr>
          <w:rFonts w:ascii="Porto Sans" w:hAnsi="Porto Sans" w:cs="NewsGotT;NewsGotT"/>
          <w:i/>
          <w:i/>
          <w:color w:val="000000"/>
          <w:sz w:val="20"/>
          <w:szCs w:val="20"/>
          <w:lang w:val="en-GB"/>
        </w:rPr>
      </w:pPr>
      <w:r>
        <w:rPr>
          <w:rFonts w:cs="NewsGotT;NewsGotT" w:ascii="Porto Sans" w:hAnsi="Porto Sans"/>
          <w:b/>
          <w:bCs/>
          <w:i/>
          <w:color w:val="000000"/>
          <w:sz w:val="20"/>
          <w:szCs w:val="20"/>
          <w:lang w:val="en-GB"/>
        </w:rPr>
        <w:t>EUROPEAN CREDIT TRANSFER AND ACCUMULATION SYSTEM</w:t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spacing w:before="40" w:after="40"/>
        <w:jc w:val="center"/>
        <w:rPr>
          <w:rFonts w:ascii="Porto Sans" w:hAnsi="Porto Sans" w:cs="Porto Sans"/>
          <w:b/>
          <w:b/>
        </w:rPr>
      </w:pPr>
      <w:r>
        <w:rPr>
          <w:rFonts w:cs="Porto Sans" w:ascii="Porto Sans" w:hAnsi="Porto Sans"/>
          <w:b/>
          <w:smallCaps/>
        </w:rPr>
        <w:t>Ano Lectivo/</w:t>
      </w:r>
      <w:r>
        <w:rPr>
          <w:rFonts w:cs="Arial" w:ascii="Porto Sans" w:hAnsi="Porto Sans"/>
          <w:b/>
          <w:smallCaps/>
        </w:rPr>
        <w:t xml:space="preserve"> </w:t>
      </w:r>
      <w:r>
        <w:rPr>
          <w:rFonts w:cs="Arial" w:ascii="Porto Sans" w:hAnsi="Porto Sans"/>
          <w:b/>
          <w:i/>
          <w:smallCaps/>
        </w:rPr>
        <w:t>Academic year</w:t>
      </w:r>
      <w:r>
        <w:rPr>
          <w:rFonts w:cs="Porto Sans" w:ascii="Porto Sans" w:hAnsi="Porto Sans"/>
          <w:b/>
        </w:rPr>
        <w:tab/>
        <w:t>20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  <w:t>/20</w:t>
      </w:r>
      <w:r>
        <w:fldChar w:fldCharType="begin">
          <w:ffData>
            <w:name w:val="Texto27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/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Arial"/>
          <w:b/>
          <w:b/>
          <w:sz w:val="20"/>
          <w:szCs w:val="20"/>
        </w:rPr>
      </w:pPr>
      <w:r>
        <w:rPr>
          <w:rFonts w:cs="Arial" w:ascii="Porto Sans" w:hAnsi="Port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Arial" w:ascii="Porto Sans" w:hAnsi="Porto Sans"/>
          <w:sz w:val="20"/>
          <w:szCs w:val="20"/>
        </w:rPr>
        <w:t xml:space="preserve">Área de Estudo/ Study Field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  <w:t xml:space="preserve"> </w:t>
        <w:tab/>
        <w:t xml:space="preserve">Código/ </w:t>
      </w:r>
      <w:r>
        <w:rPr>
          <w:rFonts w:cs="Arial" w:ascii="Porto Sans" w:hAnsi="Porto Sans"/>
          <w:i/>
          <w:sz w:val="20"/>
          <w:szCs w:val="20"/>
        </w:rPr>
        <w:t>Code</w:t>
      </w:r>
      <w:r>
        <w:rPr>
          <w:rFonts w:cs="Arial" w:ascii="Porto Sans" w:hAnsi="Porto Sans"/>
          <w:sz w:val="20"/>
          <w:szCs w:val="20"/>
        </w:rPr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/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Nome do Estudante/ </w:t>
      </w:r>
      <w:r>
        <w:rPr>
          <w:rFonts w:cs="Porto Sans" w:ascii="Porto Sans" w:hAnsi="Porto Sans"/>
          <w:b/>
          <w:i/>
          <w:smallCaps/>
        </w:rPr>
        <w:t>Student’s Nam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Apelid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Sur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First 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Porto Sans" w:ascii="Porto Sans" w:hAnsi="Porto Sans"/>
          <w:b/>
          <w:smallCaps/>
        </w:rPr>
        <w:t xml:space="preserve">Instituição de Origem / </w:t>
      </w:r>
      <w:r>
        <w:rPr>
          <w:rFonts w:cs="Porto Sans" w:ascii="Porto Sans" w:hAnsi="Porto Sans"/>
          <w:b/>
          <w:i/>
          <w:smallCaps/>
        </w:rPr>
        <w:t>Sending Institution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lteração ao Contrato de Estudos/ </w:t>
      </w:r>
      <w:r>
        <w:rPr>
          <w:rFonts w:cs="Porto Sans" w:ascii="Porto Sans" w:hAnsi="Porto Sans"/>
          <w:b/>
          <w:i/>
          <w:smallCaps/>
        </w:rPr>
        <w:t>Changes to Learning Agre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76"/>
        <w:gridCol w:w="1620"/>
        <w:gridCol w:w="1620"/>
        <w:gridCol w:w="90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Código da Unidade Curricular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Course Unit Code</w:t>
            </w:r>
            <w:r>
              <w:rPr>
                <w:rFonts w:cs="Porto Sans" w:ascii="Porto Sans" w:hAnsi="Porto Sans"/>
                <w:sz w:val="18"/>
                <w:szCs w:val="18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Course Uni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Anulada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Deleted Cours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Adicionada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Added Course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GB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GB"/>
              </w:rPr>
              <w:t xml:space="preserve">Créditos </w:t>
            </w:r>
            <w:r>
              <w:rPr>
                <w:rFonts w:cs="Porto Sans" w:ascii="Porto Sans" w:hAnsi="Porto Sans"/>
                <w:i/>
                <w:sz w:val="18"/>
                <w:szCs w:val="18"/>
                <w:lang w:val="en-GB"/>
              </w:rPr>
              <w:t>ECTS Credi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2" w:name="__Fieldmark__84_3367379489"/>
            <w:bookmarkStart w:id="33" w:name="__Fieldmark__84_3367379489"/>
            <w:bookmarkEnd w:id="3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4" w:name="__Fieldmark__85_3367379489"/>
            <w:bookmarkStart w:id="35" w:name="__Fieldmark__85_3367379489"/>
            <w:bookmarkEnd w:id="3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6" w:name="__Fieldmark__89_3367379489"/>
            <w:bookmarkStart w:id="37" w:name="__Fieldmark__89_3367379489"/>
            <w:bookmarkEnd w:id="3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8" w:name="__Fieldmark__90_3367379489"/>
            <w:bookmarkStart w:id="39" w:name="__Fieldmark__90_3367379489"/>
            <w:bookmarkEnd w:id="3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0" w:name="__Fieldmark__94_3367379489"/>
            <w:bookmarkStart w:id="41" w:name="__Fieldmark__94_3367379489"/>
            <w:bookmarkEnd w:id="4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2" w:name="__Fieldmark__95_3367379489"/>
            <w:bookmarkStart w:id="43" w:name="__Fieldmark__95_3367379489"/>
            <w:bookmarkEnd w:id="4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4" w:name="__Fieldmark__99_3367379489"/>
            <w:bookmarkStart w:id="45" w:name="__Fieldmark__99_3367379489"/>
            <w:bookmarkEnd w:id="4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6" w:name="__Fieldmark__100_3367379489"/>
            <w:bookmarkStart w:id="47" w:name="__Fieldmark__100_3367379489"/>
            <w:bookmarkEnd w:id="4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8" w:name="__Fieldmark__104_3367379489"/>
            <w:bookmarkStart w:id="49" w:name="__Fieldmark__104_3367379489"/>
            <w:bookmarkEnd w:id="4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0" w:name="__Fieldmark__105_3367379489"/>
            <w:bookmarkStart w:id="51" w:name="__Fieldmark__105_3367379489"/>
            <w:bookmarkEnd w:id="5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2" w:name="__Fieldmark__109_3367379489"/>
            <w:bookmarkStart w:id="53" w:name="__Fieldmark__109_3367379489"/>
            <w:bookmarkEnd w:id="5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4" w:name="__Fieldmark__110_3367379489"/>
            <w:bookmarkStart w:id="55" w:name="__Fieldmark__110_3367379489"/>
            <w:bookmarkEnd w:id="5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6" w:name="__Fieldmark__114_3367379489"/>
            <w:bookmarkStart w:id="57" w:name="__Fieldmark__114_3367379489"/>
            <w:bookmarkEnd w:id="5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8" w:name="__Fieldmark__115_3367379489"/>
            <w:bookmarkStart w:id="59" w:name="__Fieldmark__115_3367379489"/>
            <w:bookmarkEnd w:id="5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0" w:name="__Fieldmark__119_3367379489"/>
            <w:bookmarkStart w:id="61" w:name="__Fieldmark__119_3367379489"/>
            <w:bookmarkEnd w:id="6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2" w:name="__Fieldmark__120_3367379489"/>
            <w:bookmarkStart w:id="63" w:name="__Fieldmark__120_3367379489"/>
            <w:bookmarkEnd w:id="6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4" w:name="__Fieldmark__124_3367379489"/>
            <w:bookmarkStart w:id="65" w:name="__Fieldmark__124_3367379489"/>
            <w:bookmarkEnd w:id="6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6" w:name="__Fieldmark__125_3367379489"/>
            <w:bookmarkStart w:id="67" w:name="__Fieldmark__125_3367379489"/>
            <w:bookmarkEnd w:id="6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8" w:name="__Fieldmark__129_3367379489"/>
            <w:bookmarkStart w:id="69" w:name="__Fieldmark__129_3367379489"/>
            <w:bookmarkEnd w:id="6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70" w:name="__Fieldmark__130_3367379489"/>
            <w:bookmarkStart w:id="71" w:name="__Fieldmark__130_3367379489"/>
            <w:bookmarkEnd w:id="7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72" w:name="__Fieldmark__134_3367379489"/>
            <w:bookmarkStart w:id="73" w:name="__Fieldmark__134_3367379489"/>
            <w:bookmarkEnd w:id="7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74" w:name="__Fieldmark__135_3367379489"/>
            <w:bookmarkStart w:id="75" w:name="__Fieldmark__135_3367379489"/>
            <w:bookmarkEnd w:id="7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76" w:name="__Fieldmark__139_3367379489"/>
            <w:bookmarkStart w:id="77" w:name="__Fieldmark__139_3367379489"/>
            <w:bookmarkEnd w:id="7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78" w:name="__Fieldmark__140_3367379489"/>
            <w:bookmarkStart w:id="79" w:name="__Fieldmark__140_3367379489"/>
            <w:bookmarkEnd w:id="7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80" w:name="__Fieldmark__144_3367379489"/>
            <w:bookmarkStart w:id="81" w:name="__Fieldmark__144_3367379489"/>
            <w:bookmarkEnd w:id="8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82" w:name="__Fieldmark__145_3367379489"/>
            <w:bookmarkStart w:id="83" w:name="__Fieldmark__145_3367379489"/>
            <w:bookmarkEnd w:id="8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40"/>
        <w:jc w:val="right"/>
        <w:rPr>
          <w:rFonts w:ascii="Porto Sans" w:hAnsi="Porto Sans" w:cs="Porto Sans"/>
          <w:b/>
          <w:b/>
          <w:i/>
          <w:i/>
          <w:smallCaps/>
          <w:sz w:val="16"/>
          <w:szCs w:val="16"/>
          <w:lang w:val="en-GB"/>
        </w:rPr>
      </w:pPr>
      <w:r>
        <w:rPr>
          <w:rFonts w:cs="Porto Sans" w:ascii="Porto Sans" w:hAnsi="Porto Sans"/>
          <w:i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spacing w:before="40" w:after="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ssinatura do Estudante / </w:t>
      </w:r>
      <w:r>
        <w:rPr>
          <w:rFonts w:cs="Porto Sans" w:ascii="Porto Sans" w:hAnsi="Porto Sans"/>
          <w:b/>
          <w:i/>
          <w:smallCaps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8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4" w:name="__Fieldmark__148_3367379489"/>
            <w:bookmarkStart w:id="85" w:name="__Fieldmark__148_3367379489"/>
            <w:bookmarkEnd w:id="8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49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6" w:name="__Fieldmark__149_3367379489"/>
            <w:bookmarkStart w:id="87" w:name="__Fieldmark__149_3367379489"/>
            <w:bookmarkEnd w:id="87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Assinatur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ignature</w:t>
            </w:r>
            <w:r>
              <w:rPr>
                <w:rFonts w:cs="Arial" w:ascii="Porto Sans" w:hAnsi="Port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Porto Sans" w:ascii="Porto Sans" w:hAnsi="Porto Sans"/>
          <w:b/>
          <w:smallCaps/>
        </w:rPr>
        <w:t xml:space="preserve">Aprovação do Contrato de Estudos / </w:t>
      </w:r>
      <w:r>
        <w:rPr>
          <w:rFonts w:cs="Porto Sans" w:ascii="Porto Sans" w:hAnsi="Porto Sans"/>
          <w:b/>
          <w:i/>
          <w:smallCaps/>
        </w:rPr>
        <w:t>Learning Agreement Approval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orto Sans" w:hAnsi="Porto Sans"/>
                <w:sz w:val="18"/>
                <w:szCs w:val="18"/>
              </w:rPr>
              <w:t>Confirmamos a aprovação das alterações ao programa de estudos/contrato de estudos inicial.</w:t>
            </w:r>
          </w:p>
          <w:p>
            <w:pPr>
              <w:pStyle w:val="Normal"/>
              <w:spacing w:lineRule="auto" w:line="360" w:before="40" w:after="40"/>
              <w:rPr>
                <w:rFonts w:ascii="Porto Sans" w:hAnsi="Porto Sans" w:cs="Arial"/>
                <w:sz w:val="18"/>
                <w:szCs w:val="18"/>
                <w:lang w:val="en-GB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GB"/>
              </w:rPr>
              <w:t>We confirm that the above-listed changes to the initially agreed programme of study/learning agreement are approved</w:t>
            </w:r>
            <w:r>
              <w:rPr>
                <w:rFonts w:cs="Porto Sans" w:ascii="Porto Sans" w:hAnsi="Porto Sans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Origem/ </w:t>
            </w:r>
            <w:r>
              <w:rPr>
                <w:rFonts w:cs="Arial" w:ascii="Porto Sans" w:hAnsi="Porto Sans"/>
                <w:b/>
                <w:i/>
                <w:sz w:val="20"/>
              </w:rPr>
              <w:t>Sending Institu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</w:rPr>
              <w:t>Course Directo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</w:rPr>
              <w:t>Institutional Coordinator</w:t>
            </w:r>
          </w:p>
        </w:tc>
      </w:tr>
      <w:tr>
        <w:trPr>
          <w:trHeight w:val="406" w:hRule="atLeast"/>
        </w:trPr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1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88" w:name="__Fieldmark__151_3367379489"/>
            <w:bookmarkStart w:id="89" w:name="__Fieldmark__151_3367379489"/>
            <w:bookmarkEnd w:id="89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2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90" w:name="__Fieldmark__152_3367379489"/>
            <w:bookmarkStart w:id="91" w:name="__Fieldmark__152_3367379489"/>
            <w:bookmarkEnd w:id="91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4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92" w:name="__Fieldmark__154_3367379489"/>
            <w:bookmarkStart w:id="93" w:name="__Fieldmark__154_3367379489"/>
            <w:bookmarkEnd w:id="93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5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94" w:name="__Fieldmark__155_3367379489"/>
            <w:bookmarkStart w:id="95" w:name="__Fieldmark__155_3367379489"/>
            <w:bookmarkEnd w:id="95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b/>
                <w:b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Acolhimento/ </w:t>
            </w:r>
            <w:r>
              <w:rPr>
                <w:rFonts w:cs="Arial" w:ascii="Porto Sans" w:hAnsi="Porto Sans"/>
                <w:b/>
                <w:i/>
                <w:sz w:val="20"/>
              </w:rPr>
              <w:t>Receiving Institu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epartmental Coordinato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i/>
                <w:sz w:val="20"/>
              </w:rPr>
              <w:t>Institutional Coordinator</w:t>
            </w:r>
          </w:p>
        </w:tc>
      </w:tr>
      <w:tr>
        <w:trPr>
          <w:trHeight w:val="488" w:hRule="atLeast"/>
        </w:trPr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7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96" w:name="__Fieldmark__157_3367379489"/>
            <w:bookmarkStart w:id="97" w:name="__Fieldmark__157_3367379489"/>
            <w:bookmarkEnd w:id="97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58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98" w:name="__Fieldmark__158_3367379489"/>
            <w:bookmarkStart w:id="99" w:name="__Fieldmark__158_3367379489"/>
            <w:bookmarkEnd w:id="99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60_3367379489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00" w:name="__Fieldmark__160_3367379489"/>
            <w:bookmarkStart w:id="101" w:name="__Fieldmark__160_3367379489"/>
            <w:bookmarkEnd w:id="101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161_3367379489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102" w:name="__Fieldmark__161_3367379489"/>
            <w:bookmarkStart w:id="103" w:name="__Fieldmark__161_3367379489"/>
            <w:bookmarkEnd w:id="103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</w:tbl>
    <w:p>
      <w:pPr>
        <w:pStyle w:val="Legenda"/>
        <w:spacing w:before="40" w:after="40"/>
        <w:ind w:right="0" w:hanging="0"/>
        <w:jc w:val="center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swiss"/>
    <w:pitch w:val="default"/>
  </w:font>
  <w:font w:name="Porto Sans">
    <w:charset w:val="00"/>
    <w:family w:val="modern"/>
    <w:pitch w:val="variable"/>
  </w:font>
  <w:font w:name="Porto Sans Bold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rPr>
              <w:rFonts w:ascii="Porto Sans" w:hAnsi="Porto Sans" w:cs="Porto Sans"/>
              <w:sz w:val="16"/>
              <w:szCs w:val="16"/>
              <w:vertAlign w:val="subscript"/>
            </w:rPr>
          </w:pPr>
          <w:r>
            <w:rPr>
              <w:rFonts w:cs="Porto Sans" w:ascii="Porto Sans" w:hAnsi="Porto Sans"/>
              <w:sz w:val="14"/>
            </w:rPr>
            <w:t>SC-GPI-MOD 021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2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4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jc w:val="right"/>
            <w:rPr>
              <w:rFonts w:ascii="Porto Sans" w:hAnsi="Porto Sans" w:cs="Porto Sans"/>
              <w:sz w:val="14"/>
            </w:rPr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2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4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rPr/>
          </w:pPr>
          <w:r>
            <w:rPr>
              <w:rFonts w:cs="Porto Sans" w:ascii="Porto Sans" w:hAnsi="Porto Sans"/>
              <w:sz w:val="14"/>
            </w:rPr>
            <w:t>SC-GPI-MOD 021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4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4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4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4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11"/>
    </w:tblGrid>
    <w:tr>
      <w:trPr>
        <w:trHeight w:val="420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rPr>
              <w:rFonts w:ascii="Porto Sans Bold" w:hAnsi="Porto Sans Bold" w:cs="Arial"/>
              <w:b/>
              <w:b/>
              <w:lang w:val="en-GB"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Contrato de Estudos</w:t>
          </w:r>
        </w:p>
      </w:tc>
    </w:tr>
    <w:tr>
      <w:trPr>
        <w:trHeight w:val="339" w:hRule="atLeas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Arial"/>
              <w:b/>
              <w:b/>
              <w:sz w:val="2"/>
              <w:szCs w:val="2"/>
              <w:lang w:val="en-GB"/>
            </w:rPr>
          </w:pPr>
          <w:r>
            <w:rPr>
              <w:rFonts w:cs="Arial" w:ascii="Porto Sans Bold" w:hAnsi="Porto Sans Bold"/>
              <w:b/>
              <w:sz w:val="2"/>
              <w:szCs w:val="2"/>
              <w:lang w:val="en-GB"/>
            </w:rPr>
          </w:r>
        </w:p>
      </w:tc>
      <w:tc>
        <w:tcPr>
          <w:tcW w:w="5811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Porto Sans Bold" w:hAnsi="Porto Sans Bold" w:cs="Arial"/>
              <w:b/>
              <w:b/>
              <w:szCs w:val="22"/>
              <w:lang w:val="en-GB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  <w:lang w:val="en-US"/>
            </w:rPr>
            <w:t>Learning Agreement</w:t>
          </w:r>
        </w:p>
      </w:tc>
    </w:tr>
  </w:tbl>
  <w:p>
    <w:pPr>
      <w:pStyle w:val="Normal"/>
      <w:rPr>
        <w:rFonts w:ascii="Arial Narrow" w:hAnsi="Arial Narrow" w:eastAsia="Arial Narrow" w:cs="Arial Narrow"/>
        <w:b/>
        <w:b/>
        <w:bCs/>
        <w:color w:val="000000"/>
      </w:rPr>
    </w:pPr>
    <w:r>
      <w:rPr>
        <w:rFonts w:eastAsia="Arial Narrow" w:cs="Arial Narrow" w:ascii="Arial Narrow" w:hAnsi="Arial Narrow"/>
        <w:b/>
        <w:bCs/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11"/>
    </w:tblGrid>
    <w:tr>
      <w:trPr>
        <w:trHeight w:val="420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rPr>
              <w:rFonts w:ascii="Porto Sans Bold" w:hAnsi="Porto Sans Bold" w:cs="Porto Sans Bold"/>
              <w:b/>
              <w:b/>
              <w:smallCaps/>
              <w:sz w:val="28"/>
              <w:szCs w:val="28"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Contrato de Estudos</w:t>
          </w:r>
        </w:p>
      </w:tc>
    </w:tr>
    <w:tr>
      <w:trPr>
        <w:trHeight w:val="339" w:hRule="atLeas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Arial"/>
              <w:b/>
              <w:b/>
              <w:sz w:val="2"/>
              <w:szCs w:val="2"/>
              <w:lang w:val="en-GB"/>
            </w:rPr>
          </w:pPr>
          <w:r>
            <w:rPr>
              <w:rFonts w:cs="Arial" w:ascii="Porto Sans Bold" w:hAnsi="Porto Sans Bold"/>
              <w:b/>
              <w:sz w:val="2"/>
              <w:szCs w:val="2"/>
              <w:lang w:val="en-GB"/>
            </w:rPr>
          </w:r>
        </w:p>
      </w:tc>
      <w:tc>
        <w:tcPr>
          <w:tcW w:w="5811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Porto Sans Bold" w:hAnsi="Porto Sans Bold" w:cs="Porto Sans Bold"/>
              <w:b/>
              <w:b/>
              <w:i/>
              <w:i/>
              <w:smallCaps/>
              <w:sz w:val="28"/>
              <w:szCs w:val="28"/>
              <w:lang w:val="en-US"/>
            </w:rPr>
          </w:pP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  <w:lang w:val="en-US"/>
            </w:rPr>
            <w:t>Learning Agreement</w:t>
          </w:r>
        </w:p>
      </w:tc>
    </w:tr>
  </w:tbl>
  <w:p>
    <w:pPr>
      <w:pStyle w:val="Normal"/>
      <w:rPr>
        <w:rFonts w:ascii="Arial Narrow" w:hAnsi="Arial Narrow" w:eastAsia="Arial Narrow" w:cs="Arial Narrow"/>
        <w:b/>
        <w:b/>
        <w:bCs/>
        <w:color w:val="000000"/>
      </w:rPr>
    </w:pPr>
    <w:r>
      <w:rPr>
        <w:rFonts w:eastAsia="Arial Narrow" w:cs="Arial Narrow" w:ascii="Arial Narrow" w:hAnsi="Arial Narrow"/>
        <w:b/>
        <w:bCs/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NewsGotT;NewsGotT" w:hAnsi="NewsGotT;NewsGotT" w:cs="NewsGotT;NewsGot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Header"/>
    <w:next w:val="Normal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Arial" w:hAnsi="Arial" w:eastAsia="Calibri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8:00Z</dcterms:created>
  <dc:creator>joana</dc:creator>
  <dc:description/>
  <cp:keywords/>
  <dc:language>en-US</dc:language>
  <cp:lastModifiedBy>GRI</cp:lastModifiedBy>
  <cp:lastPrinted>2007-05-16T11:36:00Z</cp:lastPrinted>
  <dcterms:modified xsi:type="dcterms:W3CDTF">2019-11-22T13:28:00Z</dcterms:modified>
  <cp:revision>2</cp:revision>
  <dc:subject/>
  <dc:title>ANO ACADÉMICO/ ACADEMIC YEAR</dc:title>
</cp:coreProperties>
</file>